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ласова Александра Владимировича, родившегося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У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6.08.2024 года на Власова А.В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ласова А.В. в совершении правонарушения подтверждается: протоколом 86 ХМ № 860768 об административном правонарушении от 26.11.2024 года; постановлением по делу об административном правонарушении № 18810586240816048105 от 16.08.2024 года о назначении ему административного наказания по ч. 6 ст. 12.9 КоАП РФ в виде штрафа в размере 2000,00 рублей, вступившим в законную силу 28.08.2024 года; данными специального технического средства; реестром правонарушений; сведениями ГИС ГМП;  карточкой операции с ВУ; карточкой учета ТС;  сведениями об отслеживании почтового отправлени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ласова А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асова Александра Владим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22242013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